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Metodika nastave srpskog jezika za decu ometenu u intelektualnom razvoju - ispitna pitan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ape usvajanja je</w:t>
      </w:r>
      <w:r>
        <w:rPr>
          <w:lang w:val="sr-Latn-CS"/>
        </w:rPr>
        <w:t>zika – prelingvalna fa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tape usvajanja je</w:t>
      </w:r>
      <w:r>
        <w:rPr>
          <w:lang w:val="sr-Latn-CS"/>
        </w:rPr>
        <w:t>zika – lingvalna fa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Govor i jezik dece sa intelektualnom ometenošću – opšte karakteristik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Fonološki aspekti govora dece sa intelektualnom ometenošć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umevanje govora i jezika dece sa intelektualnom ometenošć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Morfološke i sintaksičke karakteristike jezika dece sa intelektualnom ometenošć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Faulerove hipoteze o morfosintaksikoj raznovrsnosti kod osoba sa IO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/>
        <w:t>Lokova teorija neurolingvisti;kog rayvo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agmatska kompetencija dece sa intelektualnom ometenošć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ocena govorno-jezičkog statusa dece sa intelektualnom ometenošć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istupi unapređivanju govora i jezika kod dece sa intelektualnom ometenošć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istupi unapređivanju govora i jezika kod dece sa intelektualnom ometenošću - responzivna interakci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istupi unapređivanju govora i jezika kod dece sa intelektualnom ometenošću - učenje u okruženj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istupi unapređivanju govora i jezika kod dece sa intelektualnom ometenošću - didaktički pristu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bCs/>
          <w:color w:val="000000"/>
          <w:sz w:val="23"/>
          <w:szCs w:val="23"/>
        </w:rPr>
        <w:t xml:space="preserve">Šest principa američkog Združenog nacionalnog komiteta za komunikacijske potrebe osoba s </w:t>
      </w:r>
      <w:r>
        <w:rPr>
          <w:color w:val="000000"/>
          <w:sz w:val="23"/>
          <w:szCs w:val="23"/>
        </w:rPr>
        <w:t>teškim ometenostim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ćanje detetu sa intelektualnom ometenošću – govor nastavni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Kaselini modeli komunikacijske intervencije za decu sa intelektualnom ometenošću - </w:t>
      </w:r>
      <w:r>
        <w:rPr>
          <w:rFonts w:eastAsia="Calibri"/>
          <w:bCs/>
          <w:color w:val="000000"/>
          <w:sz w:val="23"/>
          <w:szCs w:val="23"/>
        </w:rPr>
        <w:t>razvojni psiholingvistički pristu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Kaselini modeli komunikacijske intervencije za decu sa intelektualnom ometenošću – </w:t>
      </w:r>
      <w:r>
        <w:rPr>
          <w:rFonts w:eastAsia="Calibri"/>
          <w:bCs/>
          <w:color w:val="000000"/>
          <w:sz w:val="23"/>
          <w:szCs w:val="23"/>
        </w:rPr>
        <w:t>pragmatska orijentaci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Kaselini modeli komunikacijske intervencije za decu sa intelektualnom ometenošću - </w:t>
      </w:r>
      <w:r>
        <w:rPr>
          <w:rFonts w:eastAsia="Calibri"/>
          <w:bCs/>
          <w:color w:val="000000"/>
          <w:sz w:val="23"/>
          <w:szCs w:val="23"/>
        </w:rPr>
        <w:t>razvojni psiholingvistički pristup – model međuzavisne komunikaci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Kaselini modeli komunikacijske intervencije za decu sa intelektualnom ometenošću – </w:t>
      </w:r>
      <w:r>
        <w:rPr>
          <w:rFonts w:eastAsia="Calibri"/>
          <w:bCs/>
          <w:color w:val="000000"/>
          <w:sz w:val="23"/>
          <w:szCs w:val="23"/>
        </w:rPr>
        <w:t>zajednička svojstva komunikacijske intervenci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Testovi za ispitivanje govora i jez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Trijažni i globlni artikulacioni testov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Test za ispitivanje shvatanja govor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Test za ispitivanje jezičke sposobnost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Test za ispitivanje jezičkog zapamćivanja i samostalnog prepričav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Ispitivanje rečničkog fond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Test za ispitivanje verballnog pamćenja</w:t>
      </w:r>
    </w:p>
    <w:p>
      <w:pPr>
        <w:pStyle w:val="Normal"/>
        <w:spacing w:lineRule="auto" w:line="360"/>
        <w:ind w:left="720" w:hanging="0"/>
        <w:rPr/>
      </w:pPr>
      <w:r>
        <w:rPr>
          <w:lang w:val="sr-Latn-C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Čitanje i razumevanje pročitanog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Anatomske i psihofiziološke osnove čit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oces čit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oces čitanja – feničanska i kineska teori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oces čitanja – model Elis i Ja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Proces čitanja – Maršalov mode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Spremnost (gotovost) za čitan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Spremnost (gotovost) za čitanje – Milerova 4 faktor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Učenje čitan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Učenje čitanja – uticaj konteksta na fluentnost čitanja (Fokner i Levi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Učenje čitanja – sekvencijalni model Gibsono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Učenje čitanja – model Frihtov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ogrami učenja čitanja (po Kristalu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Teškoće i mogući uzroci teškoća pri usvajanju čitanja 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Razvoj grafomotorik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voj grafomotorike – 0 do 4 mese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voj grafomotorike – 4 do 12 mese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voj grafomotorike – 1 do 2 god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voj grafomotorike – 2 do 3 god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voj grafomotorike – 3 do 4 godi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Razvoj grafomotorike – 4 do 5 godi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Razvoj grafomotorike – 5 do 6 godi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Razvojni stadijum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Fonemska svesnos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ethodno ispitivan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ripemna faza za čitanje i pisan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Predvežbe za čitanje i pisan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 xml:space="preserve">Redosleded obrade glasova i slova u nastavi početnog čitanja i pisanj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Nastavni postupci u čitanju i pisanj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Monografski postupak obrade slova – štampano slov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Monografski postupak obrade slova – pisano slov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da drugog pisma – latin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Grupni postupak obrade slov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očetnica i načelo postup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Početnica – čitanje pre počet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Početnica – razumevanje tekst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Početnica – čitanje tekst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Obrada teksta u početnici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 xml:space="preserve">Predvidiljive knjige – vrste i artikulacij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Samostalni rad u nastavi početnog čitanja 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Metode početnog čitanja 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Sintetičke metode početnog čitanja 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Analitičke metode početnog čitanja 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Glasovno analitičko-sintetička metod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Globalne metode početnog čitanja i pis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Svojstva dobrog čitan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Čitanje s razumevanjem (svesnost čitanj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Čitanje s razumevanjem (svesnost čitanja) – razumevanje na nivou rečenic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Čitanje s razumevanjem (svesnost čitanja) – planiranje teks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CS"/>
        </w:rPr>
        <w:t>Svojstva dobrog čitanja - izražajno čitan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žbanje čitanja tekst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žbanje čitanja teksta – horsko čitan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žbanje čitanja teksta – čitanje poulogama i dramatizacij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žbanje čitanja teksta – učenje napamet, štafetno čitanje, čitanje sa takmičarskim usmerenjem, fleksibilno čitan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žbanje čitanja teksta – tiho čitanj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Vežbe za razvoj čitanja – Vasić (1977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da teksta – etap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da naučno-popularnog tekst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da literarno-umetničkog tekst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da basn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Obrada pes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Čitanje osoba sa intelektualnom omete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color w:val="000000"/>
          <w:sz w:val="22"/>
          <w:szCs w:val="22"/>
        </w:rPr>
        <w:t>Faktori koji otežavaju rad na učenju čitanja i pisanja kod dece sa IO (Đorđević, 1982; Miladinović, 198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Funkcionalni kurikulumi či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Opšte preporuke i preporuke nastavnicima za učenje čitanja dece sa intelektualnom omete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aterijali za učenje čitanja za decu sa intelektualnom ometenošć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Pristup jezičkog iskustva u nastavi či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Održavano tiho čit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Tehnika ponovne pretr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Određivanje nivoa čitanja uč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Direktno podučavanje u nastavi či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Horsko čitanje i vrste horskog či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Tehnika ponovljenog čit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sr-Latn-CS"/>
        </w:rPr>
        <w:t>Tehnika zajedničkog iskustva u čitanju uz korišćenje velikih i repetitivnih (predvidljivih) knjig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erenje napretka u čit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Glasno čitanje kao strategija u razvoju razumevanja pročitanog i čitanje dodatnih materijala povezanih sa temom čitanog tekst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720" w:hanging="0"/>
        <w:rPr>
          <w:lang w:val="sr-Latn-CS"/>
        </w:rPr>
      </w:pPr>
      <w:r>
        <w:rPr>
          <w:lang w:val="sr-Latn-C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 xml:space="preserve">Vežbe u usmenom izražavanj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Teškoće sa kojima se deca sreću u početnoj fazi obuke u pisanj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Početno pisanje, higijenski i tehnički zahte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Početno pisanje – oblik i položaj slova, način pis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Oblici pimenih vežbi i sas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- prepisi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dik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prepriča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prič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izvešta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opisi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samostalni pismeni sastav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e u pismenom izražavanju – pisanje pisama i popunjavanje obraza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Postupak u pisanju sas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Ispravljanje pismenih rad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sr-Latn-CS"/>
        </w:rPr>
        <w:t>Model pisanog jezika – stadi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Proces pisanja kod veštih i neveštih pisac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odel pisanog jezika – stadijum planir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odel pisanog jezika – stadijum transkrip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sr-Latn-CS"/>
        </w:rPr>
        <w:t>Multisenzorni pristupi u nastavi pis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ultisenzorni pristupi u nastavi pisanja – Ficdžeraldo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ultisenzorni pristupi u nastavi pisanja – simultano oralno spelov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Razvoj rečnika u nastavi pis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Razvoj rečenice u nastavi pis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Formiranje i razvoj odeljaka u  nastavi pis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odel pisanog jezika – stadijum reviz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Nastava jezika i pravop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Metodski postupci u nastavi jezika i pravop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Etape u nastavi jezika i pravop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Upoznavanje novog gradiva u nastavi jezika i pravop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 xml:space="preserve">Uvežbavanje novog gradiva u nastavi jezika i pravopis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Gramatička analiza u nastavi jezika i pravop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>
          <w:lang w:val="sr-Latn-CS"/>
        </w:rPr>
      </w:pPr>
      <w:r>
        <w:rPr>
          <w:lang w:val="sr-Latn-CS"/>
        </w:rPr>
        <w:t>Vežbanje u primeni jezičkih oblika u nastavi jezika i pravop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rPr/>
      </w:pPr>
      <w:r>
        <w:rPr>
          <w:lang w:val="sr-Latn-CS"/>
        </w:rPr>
        <w:t>Ponavljanje i proveravanje znanja jezičkog i pravopisnog gradiva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43:00Z</dcterms:created>
  <dc:creator>bane</dc:creator>
  <dc:description/>
  <dc:language>en-US</dc:language>
  <cp:lastModifiedBy>V</cp:lastModifiedBy>
  <cp:lastPrinted>2011-09-19T13:07:00Z</cp:lastPrinted>
  <dcterms:modified xsi:type="dcterms:W3CDTF">2013-06-07T18:43:00Z</dcterms:modified>
  <cp:revision>2</cp:revision>
  <dc:subject/>
  <dc:title/>
</cp:coreProperties>
</file>